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- Мансийского автономного округа – Югры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u w:val="single"/>
        </w:rPr>
      </w:pPr>
      <w:r>
        <w:rPr/>
        <w:t>от </w:t>
      </w:r>
      <w:r>
        <w:rPr>
          <w:u w:val="single"/>
        </w:rPr>
        <w:t>22 апреля 2011</w:t>
      </w:r>
      <w:r>
        <w:rPr/>
        <w:t>                                                                                                                            № </w:t>
      </w:r>
      <w:r>
        <w:rPr>
          <w:u w:val="single"/>
        </w:rPr>
        <w:t>757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беспечении первичных мер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а Югорска на весенне-летний период 2011 года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2.11.2008 № 123-ФЗ «Технический регламент о требованиях пожарной безопасности», в целях разработки и реализации первичных мер пожарной безопасности на территории города Югорска на весенне-летний период 2011 года, а также повышения уровня пожарной защиты населения, сохранности материальных и культурных ценностей:</w:t>
      </w:r>
    </w:p>
    <w:p>
      <w:pPr>
        <w:pStyle w:val="Normal"/>
        <w:shd w:fill="FFFFFF" w:val="clear"/>
        <w:ind w:firstLine="720"/>
        <w:jc w:val="both"/>
        <w:rPr>
          <w:bCs/>
          <w:szCs w:val="24"/>
        </w:rPr>
      </w:pPr>
      <w:r>
        <w:rPr>
          <w:bCs/>
          <w:color w:val="000000"/>
          <w:sz w:val="24"/>
          <w:szCs w:val="24"/>
        </w:rPr>
        <w:t>1. Утвердить План мероприятий по обеспечению первичных мер пожарной безопасности на территории  города Югорска на  весенне-летний период 2011 года (приложение).</w:t>
      </w:r>
    </w:p>
    <w:p>
      <w:pPr>
        <w:pStyle w:val="Normal"/>
        <w:shd w:fill="FFFFFF" w:val="clear"/>
        <w:ind w:firstLine="720"/>
        <w:jc w:val="both"/>
        <w:rPr>
          <w:bCs/>
          <w:szCs w:val="24"/>
        </w:rPr>
      </w:pPr>
      <w:r>
        <w:rPr>
          <w:bCs/>
          <w:color w:val="000000"/>
          <w:sz w:val="24"/>
          <w:szCs w:val="24"/>
        </w:rPr>
        <w:t>2. Управлению информационной политики администрации города (Г.Р. Аристова)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за выполнением  постановления оставляю за собой. </w:t>
      </w:r>
    </w:p>
    <w:p>
      <w:pPr>
        <w:pStyle w:val="Normal"/>
        <w:shd w:fill="FFFFFF" w:val="clea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Style21"/>
        <w:widowControl/>
        <w:spacing w:lineRule="auto" w:line="240"/>
        <w:ind w:firstLine="706"/>
        <w:jc w:val="both"/>
        <w:rPr>
          <w:rStyle w:val="FontStyle11"/>
          <w:sz w:val="24"/>
          <w:szCs w:val="24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bCs/>
          <w:szCs w:val="24"/>
        </w:rPr>
        <w:t>Исполняющий обязанност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ы администрации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3"/>
        </w:rPr>
        <w:t>к постановлению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3"/>
        </w:rPr>
        <w:t>администрации города Югорска</w:t>
      </w:r>
    </w:p>
    <w:p>
      <w:pPr>
        <w:pStyle w:val="Normal"/>
        <w:shd w:fill="FFFFFF" w:val="clear"/>
        <w:tabs>
          <w:tab w:val="clear" w:pos="708"/>
          <w:tab w:val="left" w:pos="11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22 апреля 2011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757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/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5"/>
        </w:rPr>
        <w:t>мероприятий по обеспечению первичных мер пожарной безопасности на территории города Югорс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есенне - летний период 2011 года</w:t>
      </w:r>
    </w:p>
    <w:tbl>
      <w:tblPr>
        <w:tblW w:w="15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393"/>
        <w:gridCol w:w="1806"/>
        <w:gridCol w:w="3220"/>
        <w:gridCol w:w="805"/>
      </w:tblGrid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п/п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Наименование  мероприяти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Ср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ис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Исполнители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4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1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Провести на закрепленных территориях уборку мусора, горючих отход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 и 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2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Выполнить совместно с представителями пожарной охраны весенне-летнюю проверку работоспособности и привести в исправное состояние пожарные гидранты и водоемы, обеспечить к ним свободный подъезд пожарных автомобилей. У гидрантов и водоемов, а также по направлению движения к ним установить соответствующие указател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 и организаций, имеющие на балансе источники наруж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отивопожарного водоснаб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(по согласованию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ООО «Югорскэнергогаз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3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Провести  ревизию  электрических  сетей,  замеров  сопротивления  изоляции электропроводки, электрические щиты закрыть на зам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4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5"/>
              </w:rPr>
              <w:t>Провести  дополнительный  противопожарный  инструктаж  со  всеми  рабочими  и служащими на предприятиях</w:t>
            </w:r>
            <w:r>
              <w:rPr>
                <w:sz w:val="24"/>
                <w:szCs w:val="24"/>
              </w:rPr>
              <w:t xml:space="preserve">  и  организациях город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и 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5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Обеспечить работоспособность средств связи и пожарной сигнализации на объектах с массовым пребыванием людей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с массовым пребыванием людей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6.</w:t>
            </w:r>
          </w:p>
        </w:tc>
        <w:tc>
          <w:tcPr>
            <w:tcW w:w="9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Обеспечить  здания,  сооружения,  территории  баз  и  складов  первичными  средствами пожаротушения,  согласно  нормам  оснащённост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постоянно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 и 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7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одготовить  и  издать  приказы  об  организации  противопожарного  режима  на подведомственных 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(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8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Запретить  населению  сжигания  мусора,  сухой  листвы  и  травы,  разведение  костров  в непосредственной  близости  от  жилых  домов,  надворных  построек,</w:t>
            </w:r>
            <w:r>
              <w:rPr>
                <w:sz w:val="24"/>
                <w:szCs w:val="24"/>
              </w:rPr>
              <w:t xml:space="preserve">  на  территории садово-огороднических  и  гаражных  товариществ,  в  городских  лесах,  примыкающих  к зонам  жилой  застройки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5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й 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резвычай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sz w:val="24"/>
              </w:rPr>
              <w:t>опас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сотрудники отдела надзорной деятельности (по городам Югорск, Советский и Советскому району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 согласованию),</w:t>
            </w: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sz w:val="24"/>
              </w:rPr>
              <w:t>отдел по ГОиЧС, транспорту</w:t>
            </w: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sz w:val="24"/>
              </w:rPr>
              <w:t>и связи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sz w:val="24"/>
              </w:rPr>
              <w:t>МУ «Городское  лесничество»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9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5"/>
              </w:rPr>
              <w:t>Исключить  проживание  людей  в  административных,  общественных  и  других,  не предназначенных  для  этих  целей,  зданиях  и  сооружениях,  а  также  на  территории  производственных  пред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в течении всего пожароопасного пери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организ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0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Усилить  контроль  за  лицами,  ведущими  антисоциальный  образ  жизни  и  угрожающих  здоровью  и  имуществу  граждан,  проживающих  в  одном  доме  с  нарушителя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в течении всего пожароопасного пери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сотрудники отдела надзорной деятельности (по городам Югорск, Советский и Советскому району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(по  согласованию), отделение</w:t>
            </w:r>
            <w:r>
              <w:rPr>
                <w:sz w:val="24"/>
                <w:szCs w:val="24"/>
              </w:rPr>
              <w:t xml:space="preserve"> деятельности</w:t>
            </w: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sz w:val="24"/>
                <w:szCs w:val="24"/>
              </w:rPr>
              <w:t>участковых  уполномоченных  милиции  (по  согласованию),     работники  ЖК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приятиям,  занимающимся  эксплуатацией  жилищного  фонда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Произвести  уборку  чердачных  и  подвальных  помещений  от  мусора  и  посторонних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метов,  исключив  проникновение  посторонних  лиц  в  эти  помещ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организац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оизвести  ревизию  электрооборудования  жилых  домов  в  местах  общего  поль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организаций  (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3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5"/>
              </w:rPr>
              <w:t>Демонтировать  непроектные,  самовольно  устроенные  кладовые  и  другие  вспомогательные  помещения  в  подъездах,  на  лестничных  клетках  жилых  домов  и  общежи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 организаций  (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4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овести  обучение  населения  правилам  пожарной  безопасности  в  быт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в  течении  всего  пожароопас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руководители  предпри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и организаций, обслуживающие  жилищный фонд 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седателям  садово-огороднических  и  гаражных  товариществ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5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Обеспечить  территории  товариществ  противопожарным  оборудованием,  инвентарём  и  содержать  его  в  готов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седатели  садово-огород</w:t>
            </w:r>
            <w:r>
              <w:rPr>
                <w:sz w:val="24"/>
                <w:szCs w:val="25"/>
              </w:rPr>
              <w:t>нических и гаражных товариществ</w:t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6.</w:t>
            </w:r>
          </w:p>
        </w:tc>
        <w:tc>
          <w:tcPr>
            <w:tcW w:w="9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На  территории  садово-огороднических  и  гаражных  товариществ  и  вблизи  прилегающих  территориях  запретить  организацию  свалок  отходов.  Предусмотреть  утилизацию  бытовых  отходов  на  садово-огороднических  участках.  Для  неутилизируемых  отходов (стекло,  полиэтилен,  металл  и  др.)  на  территории  общего  пользования  предусмотреть площадки  для  установки  контейнеров  под  отходы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председатели  садово-огороднических  и  гаражных  товариществ,  владельцы  садово-огороднических  участков  и  гараже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color w:val="000000"/>
                <w:sz w:val="24"/>
                <w:szCs w:val="25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7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Запретить  хранение  на  территориях,  в  зданиях  и  помещениях  тару  с  легковоспламеняющимися  и  горючими  жидкостями,  баллонов  со  сжатыми  и  сжиженными  газами,  за  исключением  бытовых,  установленных  в  соответствии  с  нормативными  документами. У входа в дачный домик (участок), в котором применяютс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газовые баллоны, разместить предупреждающий знак пожарной безопасности с надписью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«Огнеопасно. Баллоны с газ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остоян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седатели садово-огороднических  и  гаражных  товарищест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  </w:t>
            </w:r>
            <w:r>
              <w:rPr>
                <w:color w:val="000000"/>
                <w:sz w:val="24"/>
                <w:szCs w:val="25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8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5"/>
              </w:rPr>
              <w:t>Осуществить  учёт  всех  лиц,  постоянно  проживающих  на  садово-огороднических  участках,  и  провести  с  ними  под  роспись  инструктаж  о  соблюдении  требований  норм и  правил  пожарной 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остоян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седатели  садово-огороднических  товарище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9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Обеспечить  товарищества  исправной  телефонной  или  радиосвязью  для  сообщения  о  пожаре  в  пожарную  охран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остоян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председатели  садово-огороднических  и  гаражных  товарищест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color w:val="000000"/>
                <w:sz w:val="24"/>
                <w:szCs w:val="25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20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5"/>
              </w:rPr>
              <w:t>На  информационных  стендах  садово-огороднических  и  гаражных  товариществ  разместить  информацию  с  указанием  номера  телефона  вызова  пожарной  охраны – «При пожаре  звонить  010, 112»  (звонок  с  мобильного  телефона)  и  наглядную  информацию  (плакаты,  листовки,  памятки)  по  пожарной 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, ию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редседатели  садово-огороднических  и  гараж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товариществ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(по 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2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Для  целей  первичного  пожаротушения  рекомендовать  владельцам  садово-огороднических   </w:t>
            </w:r>
            <w:r>
              <w:rPr>
                <w:sz w:val="24"/>
              </w:rPr>
              <w:t>участков  установить  ёмкости  (бочки)  с  водой  на  участ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в  течении всего  пожароопас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ери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 xml:space="preserve">председатели  садово-огороднических  товариществ,  владельцы  садово-огороднических  </w:t>
            </w:r>
            <w:r>
              <w:rPr>
                <w:sz w:val="24"/>
              </w:rPr>
              <w:t xml:space="preserve">участк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2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Предусмотреть установку резервуаров вместимостью не менее 25 кубических метров при числе участков до 300 и не менее 60 кубических метров при числе участков более 300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(каждый с площадками для установки пожарной техники, с возможностью забора воды насосами и организацией подъезда не менее 2 пожарных автомобилей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садово-огороднических  товарище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 xml:space="preserve"> </w:t>
            </w:r>
            <w:r>
              <w:rPr>
                <w:color w:val="000000"/>
                <w:sz w:val="24"/>
                <w:szCs w:val="25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23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Обеспечить  содержание  дорог,  проездов  к  проходам,  зданиям,  к  водоисточникам,  используемым  для  пожаротушения,  подступы  к  пожарному  инвентарю  свободными  и  </w:t>
            </w:r>
          </w:p>
          <w:p>
            <w:pPr>
              <w:pStyle w:val="Normal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 xml:space="preserve">в исправном  состоянии.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в  течение всего  пожароопас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пери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 xml:space="preserve">председатели садово-огороднических и гаражных товариществ, владельцы садово-огороднических участков и гараж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(по согласованию)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0:00Z</dcterms:created>
  <dc:creator>Ososova_OT</dc:creator>
  <dc:description/>
  <dc:language>en-US</dc:language>
  <cp:lastModifiedBy>Maksymchuk_EN</cp:lastModifiedBy>
  <cp:lastPrinted>2011-04-22T11:52:00Z</cp:lastPrinted>
  <dcterms:modified xsi:type="dcterms:W3CDTF">2011-04-25T09:00:00Z</dcterms:modified>
  <cp:revision>2</cp:revision>
  <dc:subject/>
  <dc:title/>
</cp:coreProperties>
</file>